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18 сентября 2024 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№ </w:t>
      </w:r>
      <w:r>
        <w:rPr>
          <w:rFonts w:eastAsia="Times New Roman" w:cs="Times New Roman"/>
          <w:b/>
          <w:bCs/>
          <w:lang w:val="en-US" w:bidi="en-US"/>
        </w:rPr>
        <w:t>5-1268-2804/2024</w:t>
      </w:r>
      <w:r>
        <w:rPr>
          <w:rFonts w:eastAsia="Times New Roman" w:cs="Times New Roman"/>
          <w:lang w:val="en-US" w:bidi="en-US"/>
        </w:rPr>
        <w:t xml:space="preserve">, возбужденное по ч.1 ст.19.4 КоАП РФ в отношении должностного лица - генерального директора ООО «Строительная компания «СЕВУР» </w:t>
      </w:r>
      <w:r>
        <w:rPr>
          <w:rFonts w:eastAsia="Times New Roman" w:cs="Times New Roman"/>
          <w:b/>
          <w:bCs/>
          <w:lang w:val="en-US" w:bidi="en-US"/>
        </w:rPr>
        <w:t>Рожкова Александра Сергее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5rplc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ожков А.С., являясь генеральным директором ООО «Строительная компания «СЕВУР» и осуществляя свою деятельность по адресу: г.Ханты-Мансийск ул.Ямская, д.12, получив 20.06.2024 года уведомление о явке 25.06.2024 г. в 12:15 часов в Межрайонную ИФНС России №1 по ХМАО – Югре для дачи пояснений по вопросу непредоставления уведомлений об исчисленных суммах авансовых платежей по имущественным налогам организаций (транспортный налог, земельный налог, налог на имущество организаций), не явился  в установленный срок чем своими действиями 25.06.2024 года в 12 часов 16 минуту не выполнил  законные требования должностного лица органа, осуществляющего государственный надзор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Рожков А.С.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Fonts w:eastAsia="Times New Roman" w:cs="Times New Roman"/>
          <w:sz w:val="26"/>
          <w:szCs w:val="26"/>
          <w:lang w:val="en-US" w:bidi="en-US"/>
        </w:rPr>
        <w:t>Рожкова А.С</w:t>
      </w:r>
      <w:r>
        <w:rPr>
          <w:rFonts w:eastAsia="Times New Roman" w:cs="Times New Roman"/>
          <w:lang w:val="en-US" w:bidi="en-US"/>
        </w:rPr>
        <w:t>. подтверждается исследованными  судом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4.07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вызове в налоговый орган №433 от 19.06.2024 г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квитанции о приеме электронного документ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дтверждением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 по состоянию на 24.07.2024 г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ина Рожкова А.С. и ее действия по факту  неповиновения законного требованию должностного лица органа, осуществляющего государственный надзор (контроль), нашли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Рожкова А.С. мировой судья  квалифицирует по ч.1 ст. 19.4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характер и тяжесть совершенного им правонаруш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, 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должностное лицо -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ОО «Строительная компания «СЕВУР»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ожкова Александра Серге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 19.4 КоАП РФ и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6rplc3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33">
    <w:name w:val="cat-UserDefined grp-2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